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086"/>
        <w:gridCol w:w="4677"/>
      </w:tblGrid>
      <w:tr>
        <w:trPr>
          <w:trHeight w:val="1100" w:hRule="exact"/>
        </w:trPr>
        <w:tc>
          <w:tcPr>
            <w:tcW w:w="4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U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ПРОФЕССИОНАЛЬНЫЙ 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УЛЬКЕВИЧСКАЯ РАЙОННАЯ ОРГАНИЗАЦИЯ ПРОФЕССИОНАЛЬНОГО СОЮ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ЕЗИДИУМ </w:t>
      </w:r>
      <w:r>
        <w:rPr>
          <w:b/>
          <w:sz w:val="32"/>
          <w:szCs w:val="32"/>
        </w:rPr>
        <w:t>РАЙ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2 г.                    г. Гулькевичи                                               № 22 - 1</w:t>
      </w:r>
    </w:p>
    <w:p>
      <w:pPr>
        <w:pStyle w:val="Normal"/>
        <w:tabs>
          <w:tab w:val="clear" w:pos="708"/>
          <w:tab w:val="left" w:pos="1838" w:leader="none"/>
        </w:tabs>
        <w:ind w:left="851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й райо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и Общероссийского </w:t>
      </w:r>
    </w:p>
    <w:p>
      <w:pPr>
        <w:pStyle w:val="Normal"/>
        <w:rPr/>
      </w:pPr>
      <w:r>
        <w:rPr>
          <w:b/>
          <w:sz w:val="28"/>
          <w:szCs w:val="28"/>
        </w:rPr>
        <w:t>Профсоюза образования на 2022 год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Гулькевичской районной организации Общероссийского Профсоюза образования на 2022 го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ить Президиуму Гулькевичской районной организации Общероссийского Профсоюза образования право вносить изменения в утвержденный план работы на 202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мероприятий на 2022 год взять за основу при разработке планов первичных профсоюзных организаци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38" w:leader="none"/>
        </w:tabs>
        <w:ind w:left="851" w:hanging="99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6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487"/>
        <w:gridCol w:w="1947"/>
      </w:tblGrid>
      <w:tr>
        <w:trPr/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>Гулькевичской районной организации Общероссийского Профсоюза образования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1450" cy="14084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</w:rPr>
              <w:t xml:space="preserve">Я.А.Шеститко                                        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й районной территориальной организации Проф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еятельности Гулькевичской районной организации в 2022 году является повышение эффективности работы первичных профсоюзных организаций по защите социально-трудовых прав и профессиональных интересов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на 2022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и плана мероприятий тематического года «Корпоратив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рганизационного единства Гулькевичской организации Профсоюза и повышение эффективности работы первичных профсоюз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жизни членов профсоюза через совершенствование системы оплаты труда, сохранение и развитие социальных гарантий, создание надлежащих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  заработной платы всех категорий работников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оли первичных организаций Профсоюза в формировании положительного имиджа Профсоюза, повышении мотивации профсоюзного членства, обеспечение широкого информирования членов Профсоюза о результатах деятельности краевой, районной профсоюз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тодов работы профсоюзных комитетов по укреплению мотивации профсоюзного чл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и реализация инновационных форм поддержки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rPr/>
      </w:pPr>
      <w:r>
        <w:rPr>
          <w:sz w:val="28"/>
          <w:szCs w:val="28"/>
        </w:rPr>
        <w:t>- проведение работы по созданию первичных профсоюзных организаций; течение года</w:t>
      </w:r>
    </w:p>
    <w:p>
      <w:pPr>
        <w:pStyle w:val="Normal"/>
        <w:rPr/>
      </w:pPr>
      <w:r>
        <w:rPr>
          <w:sz w:val="28"/>
          <w:szCs w:val="28"/>
        </w:rPr>
        <w:t>- организацию обучения профсоюзных кадров и актива на семин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еминара руководителей 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курсов профессионального мастерства совместно с управлением образования на район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овать:</w:t>
      </w:r>
    </w:p>
    <w:p>
      <w:pPr>
        <w:pStyle w:val="Normal"/>
        <w:rPr/>
      </w:pPr>
      <w:r>
        <w:rPr>
          <w:sz w:val="28"/>
          <w:szCs w:val="28"/>
        </w:rPr>
        <w:t>- состояние профсоюзного членства  первичных профсоюз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квартально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воевременность и полноту поступления членских профсоюзных взносов первичны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rPr/>
      </w:pPr>
      <w:r>
        <w:rPr>
          <w:sz w:val="28"/>
          <w:szCs w:val="28"/>
        </w:rPr>
        <w:t>- проведение ежегодных публичных отчетов выборных органов первичных 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</w:t>
      </w:r>
    </w:p>
    <w:p>
      <w:pPr>
        <w:pStyle w:val="Normal"/>
        <w:rPr/>
      </w:pPr>
      <w:r>
        <w:rPr>
          <w:sz w:val="28"/>
          <w:szCs w:val="28"/>
        </w:rPr>
        <w:t>- исполнение профсоюзного бюджета районной организации Профсоюза за 202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>- поступление и расходование денежных средств в Пансионат «Расс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контрольно-ревизионной комиссией районной организации Профсою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ординация работы первичных организаций Профсоюза:</w:t>
      </w:r>
    </w:p>
    <w:p>
      <w:pPr>
        <w:pStyle w:val="Normal"/>
        <w:rPr/>
      </w:pPr>
      <w:r>
        <w:rPr>
          <w:sz w:val="28"/>
          <w:szCs w:val="28"/>
        </w:rPr>
        <w:t>- оказание практической помощи председателям первичны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rPr/>
      </w:pPr>
      <w:r>
        <w:rPr>
          <w:sz w:val="28"/>
          <w:szCs w:val="28"/>
        </w:rPr>
        <w:t>- изучение практики работы первичных организаций Профсоюза по повышению эффективности их деятельности, укреплению организаций, мотивации профсоюзного чл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rPr/>
      </w:pPr>
      <w:r>
        <w:rPr>
          <w:sz w:val="28"/>
          <w:szCs w:val="28"/>
        </w:rPr>
        <w:t>- комплексные проверки первичны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rPr/>
      </w:pPr>
      <w:r>
        <w:rPr>
          <w:sz w:val="28"/>
          <w:szCs w:val="28"/>
        </w:rPr>
        <w:t xml:space="preserve">- анализ эффективности работы первичных организаций Профсою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квартально </w:t>
      </w:r>
    </w:p>
    <w:p>
      <w:pPr>
        <w:pStyle w:val="Normal"/>
        <w:rPr/>
      </w:pPr>
      <w:r>
        <w:rPr>
          <w:sz w:val="28"/>
          <w:szCs w:val="28"/>
        </w:rPr>
        <w:t>- оказание организационно-методической помощи Совету молодых педагогических работников районн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мероприятий, направленных на повышение уровня работы профсоюзных организаций и профсоюзного акт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учший внештатный технический инспектор тру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Арктур»</w:t>
      </w:r>
    </w:p>
    <w:p>
      <w:pPr>
        <w:pStyle w:val="Normal"/>
        <w:rPr/>
      </w:pPr>
      <w:r>
        <w:rPr>
          <w:sz w:val="28"/>
          <w:szCs w:val="28"/>
        </w:rPr>
        <w:t>февраль-мар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нет-акция «Бессмертный полк работников образования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-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токонкурс «В объективе - Профсоюз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-ноябр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астие  во Всероссийском конкурсе «Профсоюзный репортер - 202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-ноябрь</w:t>
      </w:r>
    </w:p>
    <w:p>
      <w:pPr>
        <w:pStyle w:val="Normal"/>
        <w:rPr/>
      </w:pPr>
      <w:r>
        <w:rPr>
          <w:sz w:val="28"/>
          <w:szCs w:val="28"/>
        </w:rPr>
        <w:t>- районный, краевой творческий конкурс «Учитель.Школа.Жиз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ервомайская акция профсоюзов в 2022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 - 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ышение уровня информационной работы районной  и первичных организаций Профсоюза:</w:t>
      </w:r>
    </w:p>
    <w:p>
      <w:pPr>
        <w:pStyle w:val="Normal"/>
        <w:rPr/>
      </w:pPr>
      <w:r>
        <w:rPr>
          <w:sz w:val="28"/>
          <w:szCs w:val="28"/>
        </w:rPr>
        <w:t>- информационное наполнение и регулярное обновление информации по направлениям деятельности сайта районной организации Профсоюза, интернет-страниц в социальных сетях, таких как «ВКонтакте»,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», на видео-портале «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проведение мониторинга эффективности сайтов первичны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ь за развитием и своевременным обновлением сайтов первичны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организация сотрудничества со средствами массовой информации и подготовка репортажей (статей) в газеты  «В 24 часа», «Мой Профсоюз», «Человек труда», «Вольная Куба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зор новостей на сайтах и страницах в социальных сетях отраслевых и  вышестоящих профсоюз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защите социально-экономических интересов членов</w:t>
      </w:r>
    </w:p>
    <w:p>
      <w:pPr>
        <w:pStyle w:val="Normal"/>
        <w:rPr/>
      </w:pPr>
      <w:r>
        <w:rPr>
          <w:b/>
          <w:sz w:val="28"/>
          <w:szCs w:val="28"/>
        </w:rPr>
        <w:t>Профсоюз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Содействие реализации социальных гарантий и мер поддержки работникам сферы образова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результатов аттестации педагогических работников для определения приоритетных направлений совершенствования порядка проведения аттестации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уровня финансирования образовательных организац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мониторингов по вопросам:</w:t>
      </w:r>
    </w:p>
    <w:p>
      <w:pPr>
        <w:pStyle w:val="Normal"/>
        <w:rPr/>
      </w:pPr>
      <w:r>
        <w:rPr>
          <w:sz w:val="28"/>
          <w:szCs w:val="28"/>
        </w:rPr>
        <w:t>- уровня заработной платы и фондов стимулирующих и компенсационных выплат по образовательным учреждениям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ольнение работников по сокращению численности или ш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не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дровое обеспечение образователь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варь, май, сентябрь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в экспертизе документов на конкурс лучших учителей Кубани в рамках приоритетного национального проекта «Образ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Изучение и анализ социальных паспортов первичных организаций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и совершенствование социального партнерства:</w:t>
      </w:r>
    </w:p>
    <w:p>
      <w:pPr>
        <w:pStyle w:val="Normal"/>
        <w:rPr/>
      </w:pPr>
      <w:r>
        <w:rPr>
          <w:sz w:val="28"/>
          <w:szCs w:val="28"/>
        </w:rPr>
        <w:t>- реализация обязательств Отраслевого соглаш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участие в работе отраслевой и трехсторонней комиссий по регулированию социально-трудов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созданием в первичных организациях электронной базы коллективных дого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работы первичных организаций Профсоюза по вопросам защиты социально-трудовых прав членов Профсоюза в рамках социального партн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о.</w:t>
      </w:r>
    </w:p>
    <w:p>
      <w:pPr>
        <w:pStyle w:val="Normal"/>
        <w:rPr/>
      </w:pPr>
      <w:r>
        <w:rPr>
          <w:sz w:val="28"/>
          <w:szCs w:val="28"/>
        </w:rPr>
        <w:t>- оказание методической и практической помощи при заключении коллективных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rPr/>
      </w:pPr>
      <w:r>
        <w:rPr>
          <w:sz w:val="28"/>
          <w:szCs w:val="28"/>
        </w:rPr>
        <w:t>- осуществление контроля за реализацией комплексов мер по вопросам, связанным с сокращением и устранением избыточной отчётности учителей, совершенствованием структуры рабочего времени, условий труда и отдыха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рав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первичных организаций Профсоюза об изменениях в действующем законодатель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еобходимости</w:t>
      </w:r>
    </w:p>
    <w:p>
      <w:pPr>
        <w:pStyle w:val="Normal"/>
        <w:rPr/>
      </w:pPr>
      <w:r>
        <w:rPr>
          <w:sz w:val="28"/>
          <w:szCs w:val="28"/>
        </w:rPr>
        <w:t>- организация и осуществление в установленном порядке профсоюзного контроля в социально-трудовой сфере:</w:t>
      </w:r>
    </w:p>
    <w:p>
      <w:pPr>
        <w:pStyle w:val="Normal"/>
        <w:rPr/>
      </w:pPr>
      <w:r>
        <w:rPr>
          <w:sz w:val="28"/>
          <w:szCs w:val="28"/>
        </w:rPr>
        <w:t>- осуществление проверок  за соблюдением работодателями   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равовой помощи   первичным   организациям  Профсоюза в защите социально-трудовых прав и профессиональных интересов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урегулировании коллективных трудовых споров, оказание правовой помощи профсоюзным органам в организации и проведении забастовок, публичных мероприятий (собраний, митингов, демонстраций, шествий, пикетирования) и других коллективных действий для защиты социально-трудовых прав и интересов работников 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еобходимости</w:t>
      </w:r>
    </w:p>
    <w:p>
      <w:pPr>
        <w:pStyle w:val="Normal"/>
        <w:rPr/>
      </w:pPr>
      <w:r>
        <w:rPr>
          <w:sz w:val="28"/>
          <w:szCs w:val="28"/>
        </w:rPr>
        <w:t>- обобщение практики применения законодательства в деятельности профорганов районной  и первичных организаций, разработка предложений по ее совершенствованию и внесение вопроса на рассмотрение президиума краев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обращение за юридической консультацией в краевую организацию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личного приема членов Профсоюза, руководителей профсоюзных организаций, оказание им юридической помощи в составлении документов прав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й в установленной сфер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еобходимости</w:t>
      </w:r>
    </w:p>
    <w:p>
      <w:pPr>
        <w:pStyle w:val="Normal"/>
        <w:rPr/>
      </w:pPr>
      <w:r>
        <w:rPr>
          <w:sz w:val="28"/>
          <w:szCs w:val="28"/>
        </w:rPr>
        <w:t>Представление в установленном порядке интересов членов районной организации Профсоюза   в судах и в других органах при рассмотрении правов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еобходимост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технической инспекции труда</w:t>
      </w:r>
    </w:p>
    <w:p>
      <w:pPr>
        <w:pStyle w:val="Normal"/>
        <w:rPr/>
      </w:pPr>
      <w:r>
        <w:rPr>
          <w:sz w:val="28"/>
          <w:szCs w:val="28"/>
        </w:rPr>
        <w:t>В целях повышения эффективности деятельности по осуществлению общественного контроля за охраной тру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  проверки охраны труда по вопросам соответствия требованиям охраны труда кабинетов информатики, спортивных залов, кабинетов труда и обеспечения спецодеж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провести   семинары с уполномоченными  и ответственными по охране труда первичны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принять участие в краевом семинаре  внештатных технических инспекторов труда территориальны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>- организовать и принять участие во Всемирном дне охраны труда  в 2022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инновационных форм работы</w:t>
      </w:r>
    </w:p>
    <w:p>
      <w:pPr>
        <w:pStyle w:val="Normal"/>
        <w:rPr/>
      </w:pPr>
      <w:r>
        <w:rPr>
          <w:sz w:val="28"/>
          <w:szCs w:val="28"/>
        </w:rPr>
        <w:t xml:space="preserve">- привлечение членов Профсоюза в кредитный потребительский кооператив «Кредитно-сберегательный союз работников образования и нау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привлечение работников образовательных учреждений в АО НПФ «САФМАР» (отраслевой НПФ «Образование и на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/>
      </w:pPr>
      <w:r>
        <w:rPr>
          <w:sz w:val="28"/>
          <w:szCs w:val="28"/>
        </w:rPr>
        <w:t>- взаимодействие с компанией «АльфаСтрахование-ОМС» в рамках соглашения о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е работников отрасли:</w:t>
      </w:r>
    </w:p>
    <w:p>
      <w:pPr>
        <w:pStyle w:val="Normal"/>
        <w:rPr/>
      </w:pPr>
      <w:r>
        <w:rPr>
          <w:sz w:val="28"/>
          <w:szCs w:val="28"/>
        </w:rPr>
        <w:t>- координация работы по оздоровлению и отдыху   работников отрасли и их детей в 2022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</w:t>
      </w:r>
    </w:p>
    <w:p>
      <w:pPr>
        <w:pStyle w:val="Normal"/>
        <w:rPr/>
      </w:pPr>
      <w:r>
        <w:rPr>
          <w:sz w:val="28"/>
          <w:szCs w:val="28"/>
        </w:rPr>
        <w:t>- контроль за организацией и проведением оздоровительной кампании в  Пансионате «Рассвет» в 2022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-октябрь</w:t>
      </w:r>
    </w:p>
    <w:p>
      <w:pPr>
        <w:pStyle w:val="Normal"/>
        <w:rPr/>
      </w:pPr>
      <w:r>
        <w:rPr>
          <w:sz w:val="28"/>
          <w:szCs w:val="28"/>
        </w:rPr>
        <w:t>- заключение договоров     по льготному  оздоровлению работников отра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ериод  </w:t>
      </w:r>
    </w:p>
    <w:p>
      <w:pPr>
        <w:pStyle w:val="Normal"/>
        <w:rPr/>
      </w:pPr>
      <w:r>
        <w:rPr>
          <w:sz w:val="28"/>
          <w:szCs w:val="28"/>
        </w:rPr>
        <w:t>- анализ итогов оздоровления   работников отрасли и членов их семей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-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елопроизводства и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рганизация проверок состояния делопроизводства в первичных  организациях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1:00Z</dcterms:created>
  <dc:creator>User</dc:creator>
  <dc:description/>
  <cp:keywords/>
  <dc:language>en-US</dc:language>
  <cp:lastModifiedBy>Андрей</cp:lastModifiedBy>
  <cp:lastPrinted>2022-03-05T08:35:00Z</cp:lastPrinted>
  <dcterms:modified xsi:type="dcterms:W3CDTF">2022-09-07T08:01:00Z</dcterms:modified>
  <cp:revision>2</cp:revision>
  <dc:subject/>
  <dc:title/>
</cp:coreProperties>
</file>